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Mathematics Syllabus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  <w:u w:val="single"/>
        </w:rPr>
        <w:t>Teacher:</w:t>
      </w:r>
      <w:r>
        <w:rPr>
          <w:szCs w:val="24"/>
        </w:rPr>
        <w:t xml:space="preserve">  Joyce Range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  <w:u w:val="single"/>
        </w:rPr>
        <w:t>Contact Information</w:t>
      </w:r>
      <w:r>
        <w:rPr>
          <w:szCs w:val="24"/>
        </w:rPr>
        <w:t>:  770-443-8024 (planning time: 2-3:30)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jrange@paulding.k12.ga.us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Cs/>
          <w:u w:val="single"/>
        </w:rPr>
        <w:t>Student Supplies Needed Daily:</w:t>
      </w:r>
      <w:r>
        <w:rPr>
          <w:bCs/>
        </w:rPr>
        <w:t xml:space="preserve">  1 ½ inch 3-ring binder, 5 dividers, loose leaf paper, pencils with erasers (no mechanical pencils if possible), 1 expo marker, scissors, glue sticks, and colored pencils, and a simple calculator.  There may be additional supplies needed throughout the year. 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  <w:t>**The classroom is always in need of the following items if you would like to donate them:  tissues, hand sanitizer, disinfectant spray and/or wipes, paper towels, Band-Aids (latex free)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Cs/>
          <w:u w:val="single"/>
        </w:rPr>
        <w:t>Grading Policy</w:t>
      </w:r>
      <w:r>
        <w:rPr>
          <w:u w:val="single"/>
        </w:rPr>
        <w:t>:</w:t>
      </w:r>
      <w:r>
        <w:rPr/>
        <w:t xml:space="preserve"> 60% major grades (major tasks, unit tests, etc.) and 40% minor grades (homework, quizzes, minor tasks and mini-projects). (Subject to change; notification will be given).  Students will not only receive a numerical grade and conduct grade on report cards, but a work habit grade also.  This will cover topics such as organization, participation, being prepared, turning in assignments, etc.  </w:t>
      </w:r>
      <w:r>
        <w:rPr>
          <w:b/>
          <w:bCs/>
        </w:rPr>
        <w:t xml:space="preserve">There will be daily homework assignments.   **As per school policy, there will be NO late work accepted! 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Cs/>
          <w:u w:val="single"/>
        </w:rPr>
        <w:t>Discipline Policy</w:t>
      </w:r>
      <w:r>
        <w:rPr/>
        <w:t xml:space="preserve">: The discipline board will be used again this year. Consequences of misbehavior: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/>
        <w:t xml:space="preserve">:  verbal warning;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:  parent contacted; </w:t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/>
        <w:t xml:space="preserve">:  afterschool detention, and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/>
        <w:t xml:space="preserve">:  discipline referral to an administrator.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Math Georgia Standards of Excellence (MGSE):</w:t>
      </w:r>
      <w:r>
        <w:rPr/>
        <w:t xml:space="preserve">  The 6</w:t>
      </w:r>
      <w:r>
        <w:rPr>
          <w:vertAlign w:val="superscript"/>
        </w:rPr>
        <w:t>th</w:t>
      </w:r>
      <w:r>
        <w:rPr/>
        <w:t xml:space="preserve"> grade MGSE standards can be found at www.georgiastandards.org .  A</w:t>
      </w:r>
      <w:r>
        <w:rPr>
          <w:sz w:val="22"/>
        </w:rPr>
        <w:t xml:space="preserve">ll students will be actively engaged in developing mathematical understandings in real and relevant contexts.  </w:t>
      </w:r>
      <w:r>
        <w:rPr>
          <w:b/>
          <w:i/>
          <w:sz w:val="22"/>
        </w:rPr>
        <w:t>The concepts located on the back of this syllabus will be covered by the end of the 6</w:t>
      </w:r>
      <w:r>
        <w:rPr>
          <w:b/>
          <w:i/>
          <w:sz w:val="22"/>
          <w:vertAlign w:val="superscript"/>
        </w:rPr>
        <w:t>th</w:t>
      </w:r>
      <w:r>
        <w:rPr>
          <w:b/>
          <w:i/>
          <w:sz w:val="22"/>
        </w:rPr>
        <w:t xml:space="preserve"> grade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</w:rPr>
      </w:pPr>
      <w:r>
        <w:rPr>
          <w:szCs w:val="24"/>
        </w:rPr>
        <w:t>*</w:t>
      </w:r>
      <w:r>
        <w:rPr>
          <w:b/>
          <w:szCs w:val="24"/>
        </w:rPr>
        <w:t>It is the student’s responsibility to get and make-up missed assignments due to absences.*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EASE SIGN THE BOTTOM SECTION ONLY STATING THAT YOU HAVE READ AND UNDERSTAND THE SYLLABUS AND RETURN TO MS. RANGE BY TUESDAY, AUGUST 10th</w:t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  <w:t>I have read and understand Ms. Range’s 6</w:t>
      </w:r>
      <w:r>
        <w:rPr>
          <w:vertAlign w:val="superscript"/>
        </w:rPr>
        <w:t>th</w:t>
      </w:r>
      <w:r>
        <w:rPr/>
        <w:t xml:space="preserve"> grade Mathematics Syllabus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TUDENT________________________________________________DATE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ARENT/GUARDIAN______________________________________DATE_______________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u w:val="single"/>
        </w:rPr>
        <w:t>The Number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ly and extend previous understandings of multiplication and division to divide fractions by fra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pute fluently with multi</w:t>
      </w:r>
      <w:r>
        <w:rPr>
          <w:rFonts w:cs="Calibri" w:ascii="Calibri" w:hAnsi="Calibri"/>
          <w:szCs w:val="24"/>
        </w:rPr>
        <w:t>‐</w:t>
      </w:r>
      <w:r>
        <w:rPr>
          <w:szCs w:val="24"/>
        </w:rPr>
        <w:t>digit numbers and find common factors and multiples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ly and extend previous understandings of numbers to the system of rational number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atios and Proportional Relationships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nderstand ratio concepts and use ratio reasoning to solve probl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u w:val="single"/>
        </w:rPr>
        <w:t>Expressions and Equations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ly and extend previous understandings of arithmetic to algebraic express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ason about and solve one</w:t>
      </w:r>
      <w:r>
        <w:rPr>
          <w:rFonts w:cs="Calibri" w:ascii="Calibri" w:hAnsi="Calibri"/>
          <w:szCs w:val="24"/>
        </w:rPr>
        <w:t>‐</w:t>
      </w:r>
      <w:r>
        <w:rPr>
          <w:szCs w:val="24"/>
        </w:rPr>
        <w:t>variable equations and inequal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present and analyze quantitative relationships between dependent and independent variable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Geome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lve real</w:t>
      </w:r>
      <w:r>
        <w:rPr>
          <w:rFonts w:cs="Calibri" w:ascii="Calibri" w:hAnsi="Calibri"/>
          <w:szCs w:val="24"/>
        </w:rPr>
        <w:t>‐</w:t>
      </w:r>
      <w:r>
        <w:rPr>
          <w:szCs w:val="24"/>
        </w:rPr>
        <w:t>world and mathematical problems involving area, surface area, and volum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tatistics and Probability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velop understanding of statistical variability.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mmarize and describe distributions.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2"/>
        </w:rPr>
        <w:t xml:space="preserve">I look forward working with you and your child this year in mathematics. Do not hesitate to contact me with questions or suggestions.  </w:t>
      </w:r>
    </w:p>
    <w:p>
      <w:pPr>
        <w:pStyle w:val="Normal"/>
        <w:spacing w:lineRule="auto" w:line="240"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4:00Z</dcterms:created>
  <dc:creator>Joyce A. Range</dc:creator>
  <dc:description/>
  <cp:keywords/>
  <dc:language>en-US</dc:language>
  <cp:lastModifiedBy>Joyce Range</cp:lastModifiedBy>
  <cp:lastPrinted>2020-08-02T15:29:00Z</cp:lastPrinted>
  <dcterms:modified xsi:type="dcterms:W3CDTF">2020-08-02T19:34:00Z</dcterms:modified>
  <cp:revision>3</cp:revision>
  <dc:subject/>
  <dc:title/>
</cp:coreProperties>
</file>